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О КОНФИДЕНЦИАЛЬНОСТИ № __________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_ /23МК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Москва </w:t>
        <w:tab/>
        <w:t xml:space="preserve">                   </w:t>
        <w:tab/>
        <w:t xml:space="preserve">  «____»____________2023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МультиКарта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МультиКарта</w:t>
      </w:r>
      <w:r>
        <w:rPr>
          <w:rFonts w:cs="Times New Roman" w:ascii="Times New Roman" w:hAnsi="Times New Roman"/>
          <w:sz w:val="20"/>
          <w:szCs w:val="20"/>
        </w:rPr>
        <w:t xml:space="preserve">», в лице Директора Департамента контроля рисков Федорова Михаила Евгеньевича, действующего на основании Доверенности №101/22МК от 22.11.2022 г.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___, действующего на основании ___________, с другой стороны, 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уважая право каждой Стороны на получение конфиденциальной информации в рамках взаимодействия и право на защиту собственной конфиденциальной информации, исходя из общих интересов, заключили настоящее Соглашение о конфиденциальности (далее – Соглашение) о нижеследующем:</w:t>
      </w:r>
    </w:p>
    <w:p>
      <w:pPr>
        <w:pStyle w:val="Header"/>
        <w:tabs>
          <w:tab w:val="clear" w:pos="4677"/>
          <w:tab w:val="clear" w:pos="9355"/>
        </w:tabs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ЕРМИНЫ И ОПРЕДЕЛ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</w:rPr>
        <w:t>«Конфиденциальная информация»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/>
          <w:sz w:val="20"/>
          <w:szCs w:val="20"/>
        </w:rPr>
        <w:t>«Информация, составляющая коммерческую тайну»</w:t>
      </w:r>
      <w:r>
        <w:rPr>
          <w:rFonts w:cs="Times New Roman" w:ascii="Times New Roman" w:hAnsi="Times New Roman"/>
          <w:sz w:val="20"/>
          <w:szCs w:val="20"/>
        </w:rPr>
        <w:t xml:space="preserve"> – информация ограниченного распространения, имеющая действительную или потенциальную коммерческую ценность в силу неизвестности ее третьим лицам, не имеющая свободного доступа на законном основании и в отношении которой обладатель информации принимает меры к охране ее конфиденциальности, в частности, коммерческая, научно-техническая, технологическая, производственная, финансово-экономическая, статистическая, о средствах защиты информации, о средствах идентификации, о средствах аутентификации, о средствах авторизации (логинах, паролях и т.д), о клиентах, о продуктах, об услугах, о результатах исследований, составляющая банковскую тайну, составляющая персональные данные, составляющая интеллектуальную собственность и иная информация, раскрываемая Передающей стороной Принимающей стороне.  Информация, полученная путем копирования, выписки, обобщений, аналитических выкладок из Конфиденциальной информации, также является Конфиденциальной информацией. Конфиденциальная информация может быть отмечена Грифом конфиденциальност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фиденциальная информация может передаваться в печатном и в письменном виде, на бумажных или электронных носителях либо содержаться в специальном разделе документа, с указанием на конфиденциальность такой информации. Информация, раскрываемая в устной форме, рассматривается как Конфиденциальная информация, если иное прямо не определено в момент раскрытия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sz w:val="20"/>
          <w:szCs w:val="20"/>
        </w:rPr>
        <w:t>«Конфиденциальные материалы»</w:t>
      </w:r>
      <w:r>
        <w:rPr>
          <w:rFonts w:cs="Times New Roman" w:ascii="Times New Roman" w:hAnsi="Times New Roman"/>
          <w:sz w:val="20"/>
          <w:szCs w:val="20"/>
        </w:rPr>
        <w:t xml:space="preserve"> – носители информации, составляющей коммерческую тайну (электронные, письменные и печатные документы, магнитные и оптические носители, как машиночитаемые, так и воспринимаемые человеком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b/>
          <w:bCs/>
          <w:sz w:val="20"/>
          <w:szCs w:val="20"/>
        </w:rPr>
        <w:t>«Обладатель Конфиденциальной информации»</w:t>
      </w:r>
      <w:r>
        <w:rPr>
          <w:rFonts w:cs="Times New Roman" w:ascii="Times New Roman" w:hAnsi="Times New Roman"/>
          <w:sz w:val="20"/>
          <w:szCs w:val="20"/>
        </w:rPr>
        <w:t xml:space="preserve"> - Сторона, реализующая в полном объеме в соответствии с законодательством Российской Федерации полномочия владения, пользования и распоряжения информационными ресурсами, содержащими Конфиденциальную информац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b/>
          <w:sz w:val="20"/>
          <w:szCs w:val="20"/>
        </w:rPr>
        <w:t>«Передающая сторона»</w:t>
      </w:r>
      <w:r>
        <w:rPr>
          <w:rFonts w:cs="Times New Roman" w:ascii="Times New Roman" w:hAnsi="Times New Roman"/>
          <w:sz w:val="20"/>
          <w:szCs w:val="20"/>
        </w:rPr>
        <w:t xml:space="preserve"> – Сторона Соглашения, являющаяся Обладателем Конфиденциальной информации и передающая Конфиденциальную информацию и конфиденциальные материалы Принимающей Сторон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b/>
          <w:sz w:val="20"/>
          <w:szCs w:val="20"/>
        </w:rPr>
        <w:t>«Принимающая сторона»</w:t>
      </w:r>
      <w:r>
        <w:rPr>
          <w:rFonts w:cs="Times New Roman" w:ascii="Times New Roman" w:hAnsi="Times New Roman"/>
          <w:sz w:val="20"/>
          <w:szCs w:val="20"/>
        </w:rPr>
        <w:t xml:space="preserve"> – Сторона Соглашения, принимающая Конфиденциальную информацию и конфиденциальные материалы Передающей Сторон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 </w:t>
      </w:r>
      <w:r>
        <w:rPr>
          <w:rFonts w:cs="Times New Roman" w:ascii="Times New Roman" w:hAnsi="Times New Roman"/>
          <w:b/>
          <w:sz w:val="20"/>
          <w:szCs w:val="20"/>
        </w:rPr>
        <w:t>«Режим коммерческой тайны»</w:t>
      </w:r>
      <w:r>
        <w:rPr>
          <w:rFonts w:cs="Times New Roman" w:ascii="Times New Roman" w:hAnsi="Times New Roman"/>
          <w:sz w:val="20"/>
          <w:szCs w:val="20"/>
        </w:rPr>
        <w:t xml:space="preserve"> - правовые, организационные, технические и иные меры по охране Конфиденциальной информации. Такие меры должны включать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граничение доступа к Конфиденциальной информации путем установления порядка обращения с ней и контроля за соблюдением установленного 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лиц, получивших доступ к Конфиден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улирование отношений по использованию Конфиденциальной информации работниками на основании трудовых договор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1.7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«Третье лицо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– юридическое или физическое лицо, не состоящее со Сторонами в отношениях аффилированности, не являющееся аудитором Сторон и не являющееся государственным органом,</w:t>
      </w:r>
      <w:r>
        <w:rPr>
          <w:rFonts w:cs="Times New Roman" w:ascii="Times New Roman" w:hAnsi="Times New Roman"/>
          <w:sz w:val="20"/>
          <w:szCs w:val="20"/>
        </w:rPr>
        <w:t xml:space="preserve"> наделенным правом получения соответствующей Конфиденциальной информации по закон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8.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Rvts482213"/>
          <w:rFonts w:cs="Times New Roman" w:ascii="Times New Roman" w:hAnsi="Times New Roman"/>
          <w:b/>
        </w:rPr>
        <w:t>Гриф конфиденциальности»</w:t>
      </w:r>
      <w:r>
        <w:rPr>
          <w:rStyle w:val="Rvts482213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4"/>
          <w:sz w:val="20"/>
          <w:szCs w:val="20"/>
        </w:rPr>
        <w:t>реквизиты, свидетельствующие о Конфиденциальности Информации, составляющей коммерческую тайну, наносимые на носитель информации и (или) содержащиеся в сопроводительной документации.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ПРЕДМЕТ СОГЛАШ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Настоящее Соглашение заключено Сторонами в целях регулирования отношений Сторон относительно охраны конфиденциальности передаваем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тороны договариваются о взаимном (если применимо) предоставлении необходимой в целях взаимодействия сторон Конфиденциальной информ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этом Передающая сторона не обязана предоставлять Конфиденциальную информацию Принимающей сторо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Для защиты Конфиденциальной информации и Конфиденциальных материалов от разглашения Стороны должны обеспечить меры, по крайней мере такие же, какие используются для защиты их собственной Конфиденциальной информации сходного характера и аналогичной важ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словия признания, порядок предоставления, хранения и использования Конфиденциальной информации Сторон устанавливаются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СЛОВИЯ ПРИЗНАНИЯ ИНФОРМАЦИИ КОНФИДЕНЦИАЛЬНО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Информация признается Конфиденциальной информацией, если такая информация имеет действительную или потенциальную коммерческую ценность для Стороны в силу неизвестности ее третьим лицам, охраняется в силу законодательства Российской Федерации или отмечена Грифом конфиденциальности, и Сторона - её обладатель, владеет этой информацией на законном основании, ограничила доступ к этой информ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0"/>
        </w:rPr>
        <w:t>К Конфиденциальной информации не относится информация, котор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а известна Сторонам, или которой Стороны владеют, до ее раскры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ется или станет публично известной иначе, чем путем нарушения Сторонами настояще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крыта одной из Сторон в связи с исполнением судебного акта суда надлежащей юрисдикции или для соответствия с положениями какого-либо действующего закона или иного нормативного акта Российской Федерации; при этом Сторона, раскрывающая Конфиденциальную информацию, должна незамедлительно, но не позднее чем в течение 5 (пяти) дней, уведомить об этом Сторону, чья информация была раскрыта, если такое уведомление не запрещено законодательством Российской Федерации и/или соответствующим требованием уполномоченного органа, для принятия ею каких-либо возможных мер по защите собственных интересов. Стороны обязуются раскрывать только ту часть информации, раскрытие которой требуется по закону и Стороны обязуются принять все возможные с учетом обстоятельств меры для защиты конфиденциальности так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крывается Третьим лицам в соответствии с предварительным письменным согласием Передающей стороны или в соответствии с п. 5.2. настоящего Согла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а от Третьего лица при обстоятельствах, которые возникли не в результате нарушения положения настояще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я информация (сведения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12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ся информация, предоставленная Принимающей стороне в любой форме согласно настоящему Соглашению, остается исключительной собственностью Передающей сторон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се материальные носители, на которых содержится Конфиденциальная информация, переданные Принимающей стороне в соответствии с настоящим Соглашением, а также снятые с них копии, технические и программные средства являются собственностью Передающей стороны и подлежат возврату Принимающей стороной в соответствии с указаниями Передающей стороны. По согласованию с Передающей стороной Конфиденциальные материалы, могут быть уничтожены Принимающей стороной. В этом случае Принимающая сторона должна представить Передающей стороне письменное свидетельство об уничтожении Конфиденциальных материалов, не позднее 24 (двадцати четырех) часов со дня поступления указания от Передающей стороны об их уничтожен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ЕРЕДАЧА КОНФИДЕНЦИАЛЬНЫХ МАТЕРИА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дача Конфиденциальных материалов с использованием носителей информации осуществляется отдельно от других материалов с указанием целей передачи Конфиденциальной информации, может отмечаться Грифом конфиденциальности в соответствии с п.3.1. настоящего Соглашения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На всех разрешенных копиях Конфиденциальной информации должны быть те же указания на их конфиденциальность, что и на оригинале Носителя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, раскрываемая в устной форме, рассматривается как Конфиденциальная информация, если она не определяется как иная в момент раскрыт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</w:t>
      </w:r>
      <w:r>
        <w:rPr>
          <w:rFonts w:cs="Times New Roman" w:ascii="Times New Roman" w:hAnsi="Times New Roman"/>
          <w:sz w:val="20"/>
          <w:szCs w:val="20"/>
        </w:rPr>
        <w:t>Передача Конфиденциальной информации в письменной форме между Сторонами осуществляется заказным письмом 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ьерами Сторон и в последнем случа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вождается подписанием акта приема-пере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 Передача Конфиденциальной информации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требованиям законодательства Российской Федерации, запрещ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ередача Конфиденциальной информации и Конфиденциальных материалов не означает передачи каких-либо прав в отношении интеллектуальной собственности Передающей стороны: патентных, авторских прав и др. Обладателем прав на Конфиденциальную информацию остается Передающая сторон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, понимая важность вопроса, обязу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щая сторона обязана не раскрывать Третьим лицам никакой Конфиденциальной информации Передающей стороны, не использовать ее в целях, противоречащих тем, которые были указаны при передаче Конфиденциальной информации, и распространять ее среди своих служащих только в той степени, в которой это будет необходимо для проведения переговоров между Сторонами, заключения договоров и исполнения взаимных обязательств Сторон.</w:t>
      </w:r>
    </w:p>
    <w:p>
      <w:pPr>
        <w:pStyle w:val="Normal"/>
        <w:widowControl w:val="false"/>
        <w:autoSpaceDE w:val="false"/>
        <w:spacing w:lineRule="auto" w:line="240" w:before="60" w:after="60"/>
        <w:ind w:left="5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щая сторона, ни при каких обстоятельствах, не может передавать Конфиденциальную информацию Третьим лицам без письменного разрешения Передающей стороны, за исключением передачи административным, правоохранительным или судебным органам в случаях, прямо предусмотренных законодательством Российской Федерации, своих субпоставщиков и/или субподрядчиков, когда это необходимо для выполнения Принимающей стороной своих обязательств перед Передающей стороной. Ответственность за соблюдение конфиденциальности такими субпоставщиками и/или субподрядчиками несет Принимающая сторона.</w:t>
      </w:r>
    </w:p>
    <w:p>
      <w:pPr>
        <w:pStyle w:val="Normal"/>
        <w:widowControl w:val="false"/>
        <w:autoSpaceDE w:val="false"/>
        <w:spacing w:lineRule="auto" w:line="240" w:before="60" w:after="60"/>
        <w:ind w:left="5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щая сторона обязана при обнаружении фактов, свидетельствующих о разглашении Третьим лицам  Конфиденциальной информации в нарушении настоящего Соглашения, или подозрении на раскрытие Конфиденциальной информации уведомить о таких фактах Передающую сторону в кратчайшие сроки, но не позднее 5 (пяти) дней с момента обнаружения, и немедленно принять все возможные меры по предотвращению любого дальнейшего раскры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им лицам Конфиденциальной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ющая сторона, помимо всего прочего, обязуется также соблюдать конфиденциальность персональных данных и обеспечивать безопасность персональных данных при их обработке, в соответствии с требованиями к защите обрабатываемых персональных данных указанных в </w:t>
      </w:r>
      <w:hyperlink w:anchor="Par30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е 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персональных данных" от 27.07.2006 N 152-ФЗ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АВА СТОР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Каждая из Сторон имеет право изменять и отменять Режим коммерческой тайны в отношении принадлежащей ей информ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При передаче коммерческой тайны в процессе выполнения договорных обязательств каждая Сторона имеет право документировать информацию и передавать ее по акту сдачи-приемки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есоблюдение либо ненадлежащее выполнение настоящего Соглашения и требований законодательства Российской Федерации об охране информации, составляющей коммерческую тайну, влечет за собой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 Сторона, допустившая разглашение Конфиденциальной информации, возмещает убытки в размере реального ущерба, подтвержденные документально, понесенные другой Стороной, в связи с разглашением Конфиденциальной информации. Упущенная выгода возмещению не подлежит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разглашением Конфиденциальной информации понимается деяние, в результате которого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ясно выраженного письменного согласия обладателя такой информ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исключением случаев. предусмотренных настоящим Соглашением или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В случае реорганизации или ликвидации одной из Сторон до момента прекращения действия настоящего Соглашения предусматривается следующий порядок охраны Конфиденциальной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1. При ре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уведомление Передающей стороне о факте ре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едача, с согласия Передающей стороны, правопреемнику реорганизованного юридического лица, Конфиденциальной информации на всех носит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ача правопреемнику требований по защите Конфиденциальной информации и заключение с ним соответствующего Соглашения о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2. При ликвида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врат в кратчайшие сроки Конфиденциальной информации на всех носителях (в том числе изготовленных Принимающей стороной в соответствии с настоящим Соглашением) Передающей стороне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ОРЯДОК РАЗРЕШЕНИЯ СПОРО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Каждая из Сторон письменно уведомляет другую Сторону обо всех претензиях, связанных с исполнением настоящего Соглашения. Претензия должна содержать сущность требования; при необходимости к претензии должны быть приложены документы, подтверждающие требование. Претензии по настоящему Соглашению рассматриваются противоположной Стороной в течение 10 (десяти) календарных дней с момента получения претенз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Споры и разногласия в связи с выполнением настоящего Соглашения разрешаются Сторонами путем переговоров, а в случае невозможности этого – в Арбитражном суде г. Москв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 ПРОЧИ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 одна из Сторон по настоящему Соглашению не вправе информировать Третье лицо о содержании и условиях настоящего Соглашения без письменного разрешения друго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 одна из Сторон по настоящему Соглашению не вправе передавать свои права и обязанности по Соглашению любому Третьему лицу без письменного согласия на это каждой из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иложения к настоящему Соглашению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ереговоры и вся переписка, касающаяся предмета настоящего Соглашения, предшествующие его подписанию, утрачивают юридическую силу в момент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дополнения и изменения к настоящему Соглашению имеют юридическую силу только в том случае, если они закреплены Сторонами в письменном виде и подписаны официальн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, включая уведомление об изменении адреса местонахождения, должны быть в трехдневный срок отправлены в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м виде/по факсимильной связи с обязательном последующим направлением уведомления в письменном виде по адресу другой Стороны, указанному в настоящем Соглаш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шение толкуется и регулируется в соответствии с законодательством Российской Федерации. В вопросах, не предусмотренных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подписано в двух идентичных экземплярах, имеющих равную юридическую силу, по одному оригинальному экземпляру для каждой из Сторон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ОБСТОЯТЕЛЬСТВА НЕПРЕОДОЛИМОЙ СИЛ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 (форс-мажор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обстоятельствам непреодолимой силы (форс-мажор) относятся: наводнение, пожар, землетрясение, и иные явления природы, войны, террористические акты или любые другие обстоятельства, которые Стороны не могли предвидеть и предотвратить. О наступлении указанных обстоятельств, Стороны обязуются незамедлительно уведомить друг друг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выданный соответствующим компетентным органом, либо информация, официально объявленная в средствах массовой информации, являются достаточным подтверждением наличия и продолжительности действия непреодолимой сил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а, подвергшаяся действию обстоятельств непреодолимой силы, обязана немедленно, но в любом случае не позднее 3 (трех) рабочих дней с момента наступления таких обстоятельств в письменном виде уведомить другую Сторону о возникновении, виде и возможной продолжительности действия соответствующих обстоятельств с приложением подтверждающих документов. Если эта Сторона не сообщит о наступлении обстоятельств непреодолимой силы, она лишается права ссылаться на них, разве что само такое обстоятельство препятствовало отправлению такого сообщ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стоятельства непреодолимой силы продолжают непрерывно действовать более 30 (тридцати) календарных дней, то каждая Сторона имеет право расторгнуть настоящее Соглашение с предварительным уведомлением другой Стороны в одностороннем порядке.</w:t>
      </w:r>
    </w:p>
    <w:p>
      <w:pPr>
        <w:pStyle w:val="Normal"/>
        <w:autoSpaceDE w:val="false"/>
        <w:spacing w:lineRule="auto" w:line="240"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СРОК ДЕЙСТВИЯ СОГЛАШ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Настоящее Соглашение вступает в силу с даты его подписания Сторонами и действует в течение всего срока действия договоров/соглашений, заключенных между Сторонами, а также в течение 5 (пяти) лет с момента прекращения последнего из ни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 Настоящее Соглашение не может быть расторгнуто в одностороннем порядк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 В случае реорганизации Принимающей стороны все права и обязанности по настоящему Соглашению переходят к ее правопреемнику. Кроме того, лица, в силу должностных обязанностей имеющие доступ к Конфиденциальной информации, но не ставшие работниками правопреемника, продолжают нести обязанности по сохранению Конфиденциальной информации в секрете в соответствии с условиями настоящего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4. В случае ликвидации Принимающей стороны обязанности по настоящему Соглашению несет каждый, кто в силу своих должностных обязанностей имел доступ к Конфиденциальной информ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5. По взаимному письменному согласию Сторон, подписанному уполномоченными представителями обеих Сторон, настоящее Соглашение может быть расторгнуто в любое время. При этом расторжение настоящего Соглашения не отменяет для каждой из Сторон обязательств, возникших до даты расторжения настоящего Соглашения и в результате выполнения его условий, по сохранению в тайне Конфиденциальной информации, полученной в рамках настоящего Соглашения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12. АДРЕСА, РЕКВИЗИТЫ 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6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ультиК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47, г. Москва, ул. Воронцовская, д.43, ст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47, г. Москва, ул. Воронцовская, д.43, стр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495) 784-60-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+7 (495) 785-12-2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трагента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/сч. 40702 810 6 0009 0020052 в Банк ВТБ (ПАО) г. Москва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ИК 0445251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 30101 810 7 0000 00001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710007966/77090100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/с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департамента контроля рисков </w:t>
              <w:br/>
              <w:t>ООО «Мульти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М.Е. Федоров/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 2023 г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/ ________________/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 2023 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571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4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6"/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6"/>
        <w:rFonts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0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5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3.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Rvts482213">
    <w:name w:val="rvts482213"/>
    <w:qFormat/>
    <w:rPr>
      <w:rFonts w:ascii="Arial" w:hAnsi="Arial" w:cs="Arial"/>
      <w:color w:val="000000"/>
      <w:sz w:val="20"/>
      <w:szCs w:val="20"/>
      <w:u w:val="none"/>
      <w:shd w:fill="auto" w:val="clear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глашение Заголовок"/>
    <w:basedOn w:val="Heading"/>
    <w:qFormat/>
    <w:pPr>
      <w:widowControl w:val="false"/>
      <w:pBdr>
        <w:bottom w:val="nil"/>
      </w:pBdr>
      <w:spacing w:before="0" w:after="0"/>
      <w:contextualSpacing w:val="false"/>
      <w:jc w:val="center"/>
    </w:pPr>
    <w:rPr>
      <w:rFonts w:ascii="Arial" w:hAnsi="Arial" w:cs="Arial"/>
      <w:b/>
      <w:color w:val="000000"/>
      <w:spacing w:val="0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8:00Z</dcterms:created>
  <dc:creator>nikiforova</dc:creator>
  <dc:description/>
  <cp:keywords/>
  <dc:language>en-US</dc:language>
  <cp:lastModifiedBy>Клюев Павел Александрович</cp:lastModifiedBy>
  <dcterms:modified xsi:type="dcterms:W3CDTF">2023-03-02T08:19:00Z</dcterms:modified>
  <cp:revision>7</cp:revision>
  <dc:subject/>
  <dc:title>СОГЛАШЕНИЕ О КОНФИДЕНЦИАЛЬНОСТИ № ___________ /16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